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rPr>
          <w:rFonts w:ascii="Calibri Light" w:hAnsi="Calibri Light" w:cs="Calibri Light"/>
          <w:b/>
          <w:b/>
          <w:bCs/>
          <w:color w:val="FFFFFF"/>
          <w:sz w:val="20"/>
        </w:rPr>
      </w:pPr>
      <w:r>
        <w:rPr>
          <w:rFonts w:cs="Calibri Light" w:ascii="Calibri Light" w:hAnsi="Calibri Light"/>
          <w:b/>
          <w:bCs/>
          <w:color w:val="FFFFFF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jc w:val="center"/>
        <w:rPr>
          <w:rFonts w:ascii="Calibri Light" w:hAnsi="Calibri Light" w:cs="Calibri Light"/>
          <w:b/>
          <w:b/>
          <w:bCs/>
          <w:color w:val="FFFFFF"/>
          <w:sz w:val="20"/>
        </w:rPr>
      </w:pPr>
      <w:r>
        <w:rPr>
          <w:rFonts w:cs="Calibri Light" w:ascii="Calibri Light" w:hAnsi="Calibri Light"/>
          <w:b/>
          <w:bCs/>
          <w:color w:val="FFFFFF"/>
          <w:sz w:val="28"/>
        </w:rPr>
        <w:t>QUESTIONARIO DI PREVENTIVAZIONE PER IL SERVIZIO ADEGUAMENTO PRIVAC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70C0" w:val="clear"/>
        <w:rPr>
          <w:rFonts w:ascii="Calibri Light" w:hAnsi="Calibri Light" w:cs="Calibri Light"/>
          <w:b/>
          <w:b/>
          <w:bCs/>
          <w:color w:val="FFFFFF"/>
          <w:sz w:val="20"/>
        </w:rPr>
      </w:pPr>
      <w:r>
        <w:rPr>
          <w:rFonts w:cs="Calibri Light" w:ascii="Calibri Light" w:hAnsi="Calibri Light"/>
          <w:b/>
          <w:bCs/>
          <w:color w:val="FFFFFF"/>
          <w:sz w:val="20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  <w:bCs/>
          <w:color w:val="000000"/>
          <w:sz w:val="20"/>
        </w:rPr>
      </w:pPr>
      <w:r>
        <w:rPr>
          <w:rFonts w:cs="Calibri Light" w:ascii="Calibri Light" w:hAnsi="Calibri Light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Quanti dipendenti ha l’azien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cosa si occupa esattamente l’aziend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clientela è costituita da persone fisiche (B2C) o da altre aziende (B2B)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società ha mai svolto nel passato una valutazione relativa alle operazioni di trattamento dei da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società era adeguata alla normativa privacy del 2003 (ci sono in uso informative, incarichi ai responsabili, erano stati raccolti i consensi necessari ai trattamenti di dati eseguiti, erano state implementate le misure di sicurezza previste dal codice privacy)? Nel caso di sussistenza della documentazione, è richiesto l’invio della stes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ell’ambito dell’attività aziendale vi sono trasferimenti di dati a soggetti terzi (altre aziende a cui vengono trasferiti i dati, commercialista, consulente del lavoro, consulente paghe) e vi sono trasferimenti di dati in paesi stranier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società si interfaccia, a vario titolo, con minori di et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sistono delle misure minime di sicurezza per l’accesso alla rete aziendale e ai sistemi informativi (ad es. cambiamento periodico password e accessibilità delle password stesse, accessibilità delle ripartizioni delle cartelle ai soli soggetti che necessitano di accedere ai dat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i sono delle procedure o comunque delle prassi sulla gestione dell’archiviazione cartacea dei dat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vete uno o più siti web? Se si di che tipo: siti istituzionali o e-commerc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ome vendete i vs prodotti? Mediante altri rivenditori/altr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vete rete agenti? Negozi? (vendita diretta al consumatore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rketing: che tipo di marketing viene effettuato? es. mandate newsletter, fate profilazione o trattamenti automatizzati di dati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azienda è certificata? Se si quale/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azienda è adeguata alla normativa 231 del 2001 (Codice Etico, Modello Organizzativo, Organismo di vigilanza etc)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azienda ha dei sistemi di videosorveglianza o utilizza altre forme di controllo a distanza dei lavoratori quali geolocalizzazione e/o dispositivi che consentono di verificare i livelli di produttivit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’ possibile avere organigramma aziendal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vete dei partner commerciali di cui proponete i servizi (società finanziarie, assicurative o altro)?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Il presente file è da salvare e rinominare nel seguente modo: ragionesociale_quest_privacy.doc e da restituire a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</w:rPr>
          <w:t>segreteria@confimibergamo.it</w:t>
        </w:r>
      </w:hyperlink>
      <w:r>
        <w:rPr>
          <w:rFonts w:cs="Calibri Light" w:ascii="Calibri Light" w:hAnsi="Calibri Light"/>
          <w:color w:val="000000"/>
          <w:sz w:val="22"/>
          <w:szCs w:val="22"/>
        </w:rPr>
        <w:t xml:space="preserve"> 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27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977" w:leader="none"/>
        <w:tab w:val="left" w:pos="5103" w:leader="none"/>
        <w:tab w:val="left" w:pos="7797" w:leader="none"/>
      </w:tabs>
      <w:ind w:left="-374" w:right="-692" w:hanging="0"/>
      <w:rPr>
        <w:rFonts w:cs="Arial"/>
        <w:b/>
        <w:b/>
        <w:sz w:val="18"/>
        <w:szCs w:val="18"/>
      </w:rPr>
    </w:pPr>
    <w:bookmarkStart w:id="0" w:name="OLE_LINK1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6390</wp:posOffset>
              </wp:positionH>
              <wp:positionV relativeFrom="paragraph">
                <wp:posOffset>-27940</wp:posOffset>
              </wp:positionV>
              <wp:extent cx="7132320" cy="0"/>
              <wp:effectExtent l="0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32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1f52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7pt,-2.2pt" to="535.85pt,-2.2pt" stroked="t" o:allowincell="f" style="position:absolute">
              <v:stroke color="#1f52b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b/>
        <w:sz w:val="18"/>
        <w:szCs w:val="18"/>
      </w:rPr>
      <w:t>Confimi Servizi Srl Socio unico</w:t>
      <w:tab/>
    </w:r>
  </w:p>
  <w:p>
    <w:pPr>
      <w:pStyle w:val="Footer"/>
      <w:tabs>
        <w:tab w:val="clear" w:pos="4819"/>
        <w:tab w:val="clear" w:pos="9638"/>
        <w:tab w:val="left" w:pos="2977" w:leader="none"/>
        <w:tab w:val="left" w:pos="5103" w:leader="none"/>
        <w:tab w:val="left" w:pos="7797" w:leader="none"/>
      </w:tabs>
      <w:ind w:left="-374" w:right="-692" w:hanging="0"/>
      <w:rPr>
        <w:rFonts w:cs="Arial"/>
        <w:sz w:val="18"/>
        <w:szCs w:val="18"/>
      </w:rPr>
    </w:pPr>
    <w:r>
      <w:rPr>
        <w:rFonts w:cs="Arial"/>
        <w:sz w:val="18"/>
        <w:szCs w:val="18"/>
      </w:rPr>
      <w:t>Soggetta a coordinamento e controllo da parte di Confimi Apindustria Bergamo</w:t>
    </w:r>
  </w:p>
  <w:p>
    <w:pPr>
      <w:pStyle w:val="Footer"/>
      <w:tabs>
        <w:tab w:val="clear" w:pos="4819"/>
        <w:tab w:val="clear" w:pos="9638"/>
        <w:tab w:val="left" w:pos="2968" w:leader="none"/>
        <w:tab w:val="left" w:pos="4578" w:leader="none"/>
        <w:tab w:val="left" w:pos="7363" w:leader="none"/>
      </w:tabs>
      <w:ind w:left="-374" w:right="-693" w:hanging="0"/>
      <w:rPr/>
    </w:pPr>
    <w:r>
      <w:rPr>
        <w:rFonts w:cs="Arial"/>
        <w:sz w:val="18"/>
        <w:szCs w:val="18"/>
      </w:rPr>
      <w:t>24122 Bergamo – Via S. Benedetto, 3</w:t>
      <w:tab/>
      <w:t>tel  035.210151</w:t>
      <w:tab/>
      <w:t>Registro Imprese BG N. 34966</w:t>
      <w:tab/>
      <w:t>Sito: www.confimibergamo.it</w:t>
    </w:r>
  </w:p>
  <w:p>
    <w:pPr>
      <w:pStyle w:val="Footer"/>
      <w:tabs>
        <w:tab w:val="clear" w:pos="4819"/>
        <w:tab w:val="clear" w:pos="9638"/>
        <w:tab w:val="left" w:pos="2968" w:leader="none"/>
        <w:tab w:val="left" w:pos="4578" w:leader="none"/>
        <w:tab w:val="left" w:pos="7363" w:leader="none"/>
      </w:tabs>
      <w:ind w:left="-374" w:right="-693" w:hanging="0"/>
      <w:rPr/>
    </w:pPr>
    <w:bookmarkStart w:id="1" w:name="OLE_LINK1"/>
    <w:r>
      <w:rPr>
        <w:rFonts w:cs="Arial"/>
        <w:sz w:val="18"/>
        <w:szCs w:val="18"/>
      </w:rPr>
      <w:t>P. IVA 01893290161</w:t>
      <w:tab/>
      <w:t>fax 035.223448</w:t>
      <w:tab/>
      <w:t>Cap. Soc. €. 25.000,00</w:t>
      <w:tab/>
      <w:t>E-mail: info@confimibergamo.it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1445</wp:posOffset>
          </wp:positionH>
          <wp:positionV relativeFrom="paragraph">
            <wp:posOffset>-67945</wp:posOffset>
          </wp:positionV>
          <wp:extent cx="2414905" cy="103632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41490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lef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rFonts w:ascii="Times New Roman" w:hAnsi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outlineLvl w:val="5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  <w:tab w:val="left" w:pos="2552" w:leader="none"/>
        <w:tab w:val="left" w:pos="5670" w:leader="none"/>
      </w:tabs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27" w:leader="none"/>
        <w:tab w:val="left" w:pos="2552" w:leader="none"/>
        <w:tab w:val="left" w:pos="5670" w:leader="none"/>
      </w:tabs>
      <w:jc w:val="center"/>
      <w:outlineLvl w:val="8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993" w:leader="none"/>
        <w:tab w:val="left" w:pos="1985" w:leader="none"/>
        <w:tab w:val="left" w:pos="5670" w:leader="none"/>
      </w:tabs>
    </w:pPr>
    <w:rPr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nfimiberga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4:00Z</dcterms:created>
  <dc:creator>API SERVIZI BERGAMO</dc:creator>
  <dc:description/>
  <cp:keywords/>
  <dc:language>en-US</dc:language>
  <cp:lastModifiedBy>Jacopo Fontana</cp:lastModifiedBy>
  <cp:lastPrinted>2016-02-02T10:37:00Z</cp:lastPrinted>
  <dcterms:modified xsi:type="dcterms:W3CDTF">2018-05-17T14:42:00Z</dcterms:modified>
  <cp:revision>3</cp:revision>
  <dc:subject/>
  <dc:title>Prot</dc:title>
</cp:coreProperties>
</file>